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Детским садом №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.В. Мальц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ей 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.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связи с введением режима свободного посещения в Детском саду № 13 уведомляю Вас о том, что мой ребенок 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воспитан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ик (-ца) _____________________________________ группы не будет посещать Детский сад № 13 с _______________ по _____________ 2020 г. включительн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</w:rPr>
        <w:t>Я уведомлен (а), что при отсутствии ребёнка в детском саду свыше 5 (пяти) дней (за исключением выходных и праздничных дней), о необходимости предоставления медицинской справки с указанием диагноза (при наличии), длительности заболевания (при наличии), сведений об отсутствии контакта с инфекционными больны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 xml:space="preserve">          (подпись)</w:t>
        <w:tab/>
        <w:tab/>
        <w:tab/>
        <w:tab/>
        <w:t xml:space="preserve">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7:00Z</dcterms:created>
  <dc:creator>Илья Михайлов</dc:creator>
  <dc:description/>
  <cp:keywords/>
  <dc:language>en-US</dc:language>
  <cp:lastModifiedBy>люда</cp:lastModifiedBy>
  <cp:lastPrinted>2020-03-24T15:33:00Z</cp:lastPrinted>
  <dcterms:modified xsi:type="dcterms:W3CDTF">2020-03-30T16:56:00Z</dcterms:modified>
  <cp:revision>3</cp:revision>
  <dc:subject/>
  <dc:title/>
</cp:coreProperties>
</file>